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榕超</w:t>
      </w: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赛季前“球员窗口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办理指南</w:t>
      </w:r>
    </w:p>
    <w:p>
      <w:pPr>
        <w:pStyle w:val="Normal"/>
        <w:spacing w:lineRule="exact" w:line="18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球员窗口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.2.20—3.10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窗口类别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转会：从球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转到球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增补和替换：新球员补充进球队，使用未启用的号码；旧球员离队，新球员替代其号码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离队：因工作调动等原因退出球队的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流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即日起：物色球员、商谈条件、下载表格、签署意见…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）集中受理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逾期不接受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补和替换：按实填报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榕超球员变更表》连同球员照片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传送到指定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04308323@qq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转会：球员按实填报《榕超球员转会申报表》，原球队和新球队的队领导签署意见后拍照微信上传。组委会证实属实后，办理转会费支付手续，并出具核定意见在领队群公开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球员窗口”关闭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窗口关闭（暂定）。组委会在榕超网站和微信群等平台专文公告“球员窗口”所有动态，修订网站球队和球员资料，修订球员记录表；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正赛开始，手续完备的，涉及球员归属新球队，可以上场；手续未办理完妥的球员（即在“半路上”），新旧球队均不能上场比赛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释权属于榕超组委会。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6865;&#21040;&#25351;&#23450;&#37038;&#31665;10043083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9:00Z</dcterms:created>
  <dc:creator>Administrator</dc:creator>
  <dc:description/>
  <cp:keywords/>
  <dc:language>en-US</dc:language>
  <cp:lastModifiedBy>Administrator</cp:lastModifiedBy>
  <cp:lastPrinted>2019-03-13T16:30:00Z</cp:lastPrinted>
  <dcterms:modified xsi:type="dcterms:W3CDTF">2020-02-15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